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9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4475" cy="8616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ru-RU"/>
        </w:rPr>
        <w:t>.06.25 - 06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1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